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object w:dxaOrig="720" w:dyaOrig="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75pt;margin-top:-6.8pt;width:36pt;height:3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382415" r:id="rId2"/>
        </w:object>
      </w:r>
    </w:p>
    <w:p>
      <w:pPr>
        <w:pStyle w:val="Heading2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sz w:val="18"/>
        </w:rPr>
        <w:t>UNIVERSITÀ DEGLI STUDI DI MACERATA</w:t>
      </w:r>
    </w:p>
    <w:p>
      <w:pPr>
        <w:pStyle w:val="Heading3"/>
        <w:spacing w:lineRule="auto" w:line="360"/>
        <w:rPr>
          <w:sz w:val="16"/>
          <w:u w:val="single"/>
        </w:rPr>
      </w:pPr>
      <w:r>
        <w:rPr>
          <w:u w:val="single"/>
        </w:rPr>
        <w:t>TIROCI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ENTE/AZIENDA OSPITANTE </w:t>
      </w:r>
      <w:r>
        <w:rPr>
          <w:rFonts w:cs="Arial" w:ascii="Arial" w:hAnsi="Arial"/>
          <w:i/>
          <w:sz w:val="16"/>
        </w:rPr>
        <w:t>(nome e sede)</w:t>
      </w:r>
      <w:r>
        <w:rPr>
          <w:rFonts w:cs="Arial" w:ascii="Arial" w:hAnsi="Arial"/>
          <w:sz w:val="16"/>
        </w:rPr>
        <w:t>: ___________________________________________________________________________________________________ DATA CONVENZIONE: ______________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/>
          <w:b w:val="false"/>
          <w:i w:val="false"/>
          <w:sz w:val="16"/>
        </w:rPr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  <w:t>TEMPI DI PRESENZA DEL TIROCINANTE (cognome e nome): ____________________________________________________________</w:t>
      </w:r>
    </w:p>
    <w:p>
      <w:pPr>
        <w:pStyle w:val="Heading2"/>
        <w:rPr/>
      </w:pPr>
      <w:r>
        <w:rPr/>
        <w:t>GENNAIO</w:t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FEBBRAIO</w:t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MARZO</w:t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APRILE</w:t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MAGGIO</w:t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GIUGNO</w:t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LUGLIO</w:t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AGOSTO</w:t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SETTEMBRE</w:t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OTTOBRE</w:t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NOVEMBRE</w:t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DICEMBRE</w:t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Timbro dell’ente/azienda e firma del Tutor Azienda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Firma del Tirocin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TOTALE COMPLESSIVO GIORNI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TOTALE COMPLESSIVO ORE     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746" w:hanging="0"/>
      <w:outlineLvl w:val="4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9:00Z</dcterms:created>
  <dc:creator>unimc</dc:creator>
  <dc:description/>
  <cp:keywords/>
  <dc:language>en-US</dc:language>
  <cp:lastModifiedBy>nicola.iannelli</cp:lastModifiedBy>
  <cp:lastPrinted>2017-02-24T09:29:00Z</cp:lastPrinted>
  <dcterms:modified xsi:type="dcterms:W3CDTF">2017-02-24T09:02:00Z</dcterms:modified>
  <cp:revision>4</cp:revision>
  <dc:subject/>
  <dc:title/>
</cp:coreProperties>
</file>