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agnifico Rettore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versità degli Studi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 A C E R A T A</w:t>
      </w:r>
    </w:p>
    <w:p>
      <w:pPr>
        <w:pStyle w:val="Normal"/>
        <w:widowControl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163"/>
        <w:gridCol w:w="687"/>
        <w:gridCol w:w="4111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82"/>
        <w:gridCol w:w="163"/>
        <w:gridCol w:w="677"/>
        <w:gridCol w:w="1116"/>
        <w:gridCol w:w="401"/>
        <w:gridCol w:w="1691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a</w:t>
            </w:r>
          </w:p>
        </w:tc>
        <w:tc>
          <w:tcPr>
            <w:tcW w:w="4882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111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  <w:tc>
          <w:tcPr>
            <w:tcW w:w="169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94"/>
        <w:gridCol w:w="174"/>
        <w:gridCol w:w="666"/>
        <w:gridCol w:w="861"/>
        <w:gridCol w:w="658"/>
        <w:gridCol w:w="1610"/>
      </w:tblGrid>
      <w:tr>
        <w:trPr/>
        <w:tc>
          <w:tcPr>
            <w:tcW w:w="1630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 residente a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86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.</w:t>
            </w:r>
          </w:p>
        </w:tc>
        <w:tc>
          <w:tcPr>
            <w:tcW w:w="1610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690"/>
        <w:gridCol w:w="157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.</w:t>
            </w:r>
          </w:p>
        </w:tc>
        <w:tc>
          <w:tcPr>
            <w:tcW w:w="157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977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6237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lulare </w:t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</w:t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artecipare alla selezione per l’iscrizione al Corso di laurea magistrale “internazionale” LM38- Lingue moderne per la comunicazione e cooperazione internazionale/EIFI – Doppio titolo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er l’Anno Accademico 2017/2018,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 I C H I A R A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tto la propria responsabilità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i essere in possesso del diploma di laurea in _________________________________________________. conseguito nell’a.a. ___________ in data ______________, con votazione ____________su centodieci presso l’Università di _____________________________________________________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oppure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prevedere di laurearsi nella sessione autunnale dell’a.a. 2016/17  in ________________________________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o l’Università di ___________________________________________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Autocertificazione del diploma di laurea con indicazione della data di conseguimento e del voto di laurea, degli esami sostenuti con relativa votazione, cfu e settori scientifico-disciplinari  </w:t>
      </w:r>
      <w:r>
        <w:rPr>
          <w:rFonts w:cs="Times New Roman" w:ascii="Times New Roman" w:hAnsi="Times New Roman"/>
          <w:b/>
          <w:bCs/>
          <w:sz w:val="22"/>
          <w:szCs w:val="22"/>
        </w:rPr>
        <w:t>(per i candidati laureati presso altro Ateneo)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Autocertificazione degli esami sostenuti con relativa votazione e media ponderata, cfu e settori scientifico-disciplinari </w:t>
      </w:r>
      <w:r>
        <w:rPr>
          <w:rFonts w:cs="Times New Roman" w:ascii="Times New Roman" w:hAnsi="Times New Roman"/>
          <w:b/>
          <w:bCs/>
          <w:sz w:val="22"/>
          <w:szCs w:val="22"/>
        </w:rPr>
        <w:t>(per i candidati laureandi presso altro Ateneo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Copia documento riconoscimento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Curriculum in formato europeo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Certificazione linguistica di lingua francese, livello C1, solo per chi non abbia sostenuto esami per almeno cfu 18 nel settore scientifico disciplinare L-LIN/04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551"/>
        <w:gridCol w:w="709"/>
        <w:gridCol w:w="31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163"/>
        <w:gridCol w:w="1113"/>
        <w:gridCol w:w="3685"/>
      </w:tblGrid>
      <w:tr>
        <w:trPr/>
        <w:tc>
          <w:tcPr>
            <w:tcW w:w="1204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barrare la casella che interessa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Z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AUTORIZZA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Università degli Studi di Macerata al trattamento dei dati personali, nel rispetto del D. Lgs. n. 196 del 30/06/2003 e del Regolamento Interno per il trattamento dei dati sensibili a giudiziari emanato con D.R. 1/2006.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1984"/>
        <w:gridCol w:w="4395"/>
      </w:tblGrid>
      <w:tr>
        <w:trPr>
          <w:cantSplit w:val="true"/>
        </w:trPr>
        <w:tc>
          <w:tcPr>
            <w:tcW w:w="1204" w:type="dxa"/>
            <w:tcBorders/>
            <w:shd w:fill="DFDFD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31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 dello studente</w:t>
            </w:r>
          </w:p>
        </w:tc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formativa ai sensi dell’art. 13 del D.Lgs. 30 giugno 2003, n. 19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I dati personali saranno utilizzati dall’Università di Macerata esclusivamente per lo svolgimento delle proprie funzioni istituzionali e in particolare per tutti gli adempimenti connessi alla piena attuazione del Suo rapporto di studio e amministrativo con l’Atene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ll’Università di Macerata, che è titolare del trattamento e ha sede in Piaggia dell’Università 11, Lei potrà rivolgersi per far valere i Suoi diritti come previsti dall’art. 7 del D.Lgs. 30 giugno 2003, n. 196.</w:t>
      </w:r>
    </w:p>
    <w:p>
      <w:pPr>
        <w:pStyle w:val="Corpodeltesto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ichiarazioni sostitutive rese saranno sottoposte ai controlli previsti dalla normativa vigente e, in caso di dichiarazioni mendaci, l’interessato decadrà dai benefici indebitamente conseguiti sulla base della dichiarazione non veritiera e sarà passibile di denuncia all’Autorità Giudiziaria.</w:t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;Arial" w:hAnsi="Helvetica;Arial" w:eastAsia="Times New Roman" w:cs="Helvetica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119" w:leader="none"/>
        <w:tab w:val="left" w:pos="5812" w:leader="none"/>
      </w:tabs>
      <w:spacing w:lineRule="auto" w:line="36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Helvetica;Arial" w:hAnsi="Helvetica;Arial" w:cs="Helvetica;Arial"/>
      <w:sz w:val="24"/>
      <w:szCs w:val="24"/>
    </w:rPr>
  </w:style>
  <w:style w:type="character" w:styleId="PidipaginaCarattere">
    <w:name w:val="Piè di pagina Carattere"/>
    <w:qFormat/>
    <w:rPr>
      <w:rFonts w:ascii="Helvetica;Arial" w:hAnsi="Helvetica;Arial" w:cs="Helvetica;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Helvetica;Arial" w:hAnsi="Helvetica;Arial" w:cs="Helvetica;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3Carattere">
    <w:name w:val="Corpo del testo 3 Carattere"/>
    <w:qFormat/>
    <w:rPr>
      <w:rFonts w:ascii="Helvetica;Arial" w:hAnsi="Helvetica;Arial" w:cs="Helvetica;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ltesto2Carattere">
    <w:name w:val="Corpo del testo 2 Carattere"/>
    <w:qFormat/>
    <w:rPr>
      <w:rFonts w:ascii="Helvetica;Arial" w:hAnsi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8:00Z</dcterms:created>
  <dc:creator>Sagretti Anna</dc:creator>
  <dc:description/>
  <dc:language>en-US</dc:language>
  <cp:lastModifiedBy>fulvio.romagnoli</cp:lastModifiedBy>
  <cp:lastPrinted>2005-10-17T11:40:00Z</cp:lastPrinted>
  <dcterms:modified xsi:type="dcterms:W3CDTF">2017-06-20T12:38:00Z</dcterms:modified>
  <cp:revision>2</cp:revision>
  <dc:subject/>
  <dc:title>richiesta</dc:title>
</cp:coreProperties>
</file>