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 A C E R A T 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759"/>
        <w:gridCol w:w="181"/>
        <w:gridCol w:w="1921"/>
        <w:gridCol w:w="2475"/>
      </w:tblGrid>
      <w:tr>
        <w:trPr>
          <w:trHeight w:val="406" w:hRule="atLeast"/>
        </w:trPr>
        <w:tc>
          <w:tcPr>
            <w:tcW w:w="722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75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2736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ulare numero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iscrizione al Corso di laurea magistrale “internazionale”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M-78 – Scienze filosofiche – Doppio titol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Anno Accademico 2017/2018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essere in possesso del diploma di laurea di primo livello in (laurea triennale) in  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o nell’a.a ________ in data_______________., con votazione..........su centodieci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’Università di 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oppur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i aver sostenuto tutti i cfu previsti dal piano di studio e di dover sostenere solamente l’esame di laurea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__________________________________________ nella sessione _______________________ dell’a.a.__________, presso l’Università di 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Autocertificazione (o certificato) del diploma di laurea con indicazione della data di conseguimento e del voto di laurea, degli esami sostenuti con relativa votazione, cfu e settori scientifico-disciplinari  </w:t>
      </w:r>
      <w:r>
        <w:rPr>
          <w:rFonts w:cs="Times New Roman" w:ascii="Times New Roman" w:hAnsi="Times New Roman"/>
          <w:b/>
          <w:bCs/>
          <w:sz w:val="22"/>
          <w:szCs w:val="22"/>
        </w:rPr>
        <w:t>(per i candidati laureati presso altro Ateneo)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Autocertificazione (o certificato) degli esami sostenuti con relativa votazione, cfu e settori scientifico-disciplinari e dichiarazione di aver conseguito tutti i cfu previsti dal piano di studio per essere ammessi all’esame di laurea, </w:t>
      </w:r>
      <w:r>
        <w:rPr>
          <w:rFonts w:cs="Times New Roman" w:ascii="Times New Roman" w:hAnsi="Times New Roman"/>
          <w:b/>
          <w:bCs/>
          <w:sz w:val="22"/>
          <w:szCs w:val="22"/>
        </w:rPr>
        <w:t>(per i candidati laureandi presso altro Atene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opia documento riconosciment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Curriculum in formato europe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Certificazione linguistica di lingua francese, livello B2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163"/>
        <w:gridCol w:w="1113"/>
        <w:gridCol w:w="3685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barrare la casella che interessa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UTORIZZA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niversità degli Studi di Macerata al trattamento dei dati personali, nel rispetto del D. Lgs. n. 196 del 30/06/2003 e del Regolamento Interno per il trattamento dei dati sensibili a giudiziari emanato con D.R. 1/2006.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984"/>
        <w:gridCol w:w="4678"/>
      </w:tblGrid>
      <w:tr>
        <w:trPr>
          <w:cantSplit w:val="true"/>
        </w:trPr>
        <w:tc>
          <w:tcPr>
            <w:tcW w:w="1204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lo studente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tiva ai sensi dell’art. 13 del D.Lgs. 30 giugno 2003, n. 1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 dati personali saranno utilizzati dall’Università di Macerata esclusivamente per lo svolgimento delle proprie funzioni istituzionali e in particolare per tutti gli adempimenti connessi alla piena attuazione del Suo rapporto di studio e amministrativo con l’Atene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’Università di Macerata, che è titolare del trattamento e ha sede in Piaggia dell’Università 11, Lei potrà rivolgersi per far valere i Suoi diritti come previsti dall’art. 7 del D.Lgs. 30 giugno 2003, n. 196.</w:t>
      </w:r>
    </w:p>
    <w:p>
      <w:pPr>
        <w:pStyle w:val="Corpodeltesto3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ichiarazioni sostitutive rese saranno sottoposte ai controlli previsti dalla normativa vigente e, in caso di dichiarazioni mendaci, l’interessato decadrà dai benefici indebitamente conseguiti sulla base della dichiarazione non veritiera e sarà passibile di denuncia all’Autorità Giudiziaria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;Arial" w:hAnsi="Helvetica;Arial" w:eastAsia="Times New Roman" w:cs="Helvetica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;Arial" w:hAnsi="Helvetica;Arial" w:cs="Helvetica;Arial"/>
      <w:sz w:val="24"/>
      <w:szCs w:val="24"/>
    </w:rPr>
  </w:style>
  <w:style w:type="character" w:styleId="PidipaginaCarattere">
    <w:name w:val="Piè di pagina Carattere"/>
    <w:qFormat/>
    <w:rPr>
      <w:rFonts w:ascii="Helvetica;Arial" w:hAnsi="Helvetica;Arial" w:cs="Helvetica;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Helvetica;Arial" w:hAnsi="Helvetica;Arial" w:cs="Helvetica;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Helvetica;Arial" w:hAnsi="Helvetica;Arial" w:cs="Helvetica;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Helvetica;Arial" w:hAnsi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9:00Z</dcterms:created>
  <dc:creator>Sagretti Anna</dc:creator>
  <dc:description/>
  <dc:language>en-US</dc:language>
  <cp:lastModifiedBy>fulvio.romagnoli</cp:lastModifiedBy>
  <cp:lastPrinted>2005-10-17T11:40:00Z</cp:lastPrinted>
  <dcterms:modified xsi:type="dcterms:W3CDTF">2017-06-20T12:19:00Z</dcterms:modified>
  <cp:revision>2</cp:revision>
  <dc:subject/>
  <dc:title>richiesta</dc:title>
</cp:coreProperties>
</file>