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205</wp:posOffset>
            </wp:positionH>
            <wp:positionV relativeFrom="paragraph">
              <wp:posOffset>-13970</wp:posOffset>
            </wp:positionV>
            <wp:extent cx="1543050" cy="391160"/>
            <wp:effectExtent l="0" t="0" r="0" b="0"/>
            <wp:wrapTight wrapText="bothSides">
              <wp:wrapPolygon edited="0">
                <wp:start x="-131" y="0"/>
                <wp:lineTo x="-131" y="21071"/>
                <wp:lineTo x="21598" y="21071"/>
                <wp:lineTo x="21598" y="0"/>
                <wp:lineTo x="-13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03505</wp:posOffset>
            </wp:positionV>
            <wp:extent cx="1371600" cy="510540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5550" w:leader="none"/>
        </w:tabs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1298"/>
          <w:tab w:val="left" w:pos="6795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ALLEGATO A2 – PROGETTO FORMATIVO INDIVIDUA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GETTO FORMATIVO INDIVIDUAL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GR 2000 del 20 Dicembre 2024, art. 3.2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if. Convenzione n. ……. stipulata in data 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Sezione A - Soggetto promotor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gione Sociale: Università degli Studi di Macerata, Codice fiscale/P.IVA: 00177050432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: Via Crescimbeni n. 30/32 – 62100 Macerata (MC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teneo@pec.unimc.it</w:t>
        </w:r>
      </w:hyperlink>
      <w:r>
        <w:rPr>
          <w:rFonts w:cs="Calibri" w:ascii="Calibri" w:hAnsi="Calibri"/>
          <w:sz w:val="20"/>
          <w:szCs w:val="20"/>
        </w:rPr>
        <w:t>,  e-mail placement@unimc.i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 del soggetto promotore (art 2.2, comma 2, DGR 2000/2024)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i per l’Impieg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rvizi per l'impiego privati accreditati al lavoro di cui alla </w:t>
      </w:r>
      <w:bookmarkStart w:id="0" w:name="_Hlk176262037"/>
      <w:r>
        <w:rPr>
          <w:rFonts w:cs="Calibri"/>
          <w:sz w:val="20"/>
          <w:szCs w:val="20"/>
        </w:rPr>
        <w:t>DGR n. 1583/2013 e s.m.i</w:t>
      </w:r>
      <w:bookmarkEnd w:id="0"/>
      <w:r>
        <w:rPr>
          <w:rFonts w:cs="Calibri"/>
          <w:sz w:val="20"/>
          <w:szCs w:val="20"/>
        </w:rPr>
        <w:t>.;</w:t>
      </w:r>
    </w:p>
    <w:p>
      <w:pPr>
        <w:pStyle w:val="Paragrafoelenco"/>
        <w:suppressAutoHyphens w:val="true"/>
        <w:autoSpaceDE w:val="false"/>
        <w:spacing w:lineRule="exact" w:line="300" w:before="0" w:after="0"/>
        <w:ind w:left="284" w:hanging="0"/>
        <w:contextualSpacing w:val="false"/>
        <w:jc w:val="both"/>
        <w:rPr/>
      </w:pPr>
      <w:r>
        <w:rPr>
          <w:rFonts w:cs="Calibri"/>
          <w:sz w:val="20"/>
          <w:szCs w:val="20"/>
        </w:rPr>
        <w:t>X      Istituti di istruzione universitaria statali e non statali abilitati al rilascio di titoli accademici e dell’AFAM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zioni scolastiche statali e non statali che rilascino titoli di studio con valore legal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dazioni di Istruzione Tecnica Superiore (ITS)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Enti del Terzo Settore accreditati e/o convenzionati con SSR, enti ausiliari e cooperative sociali purché iscritti negli specifici albi regionali, ove esistent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enzie formative private accreditate alla Regione March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ggetti autorizzati a livello nazionale alla intermediazione dall’Agenzia Nazionale per le politiche attive del lavoro - ANPAL (ora Direzione Generale delle Politiche attive del lavoro, dei Servizi per il lavoro e degli Incentivi all’Occupazione del Ministero del Lavoro e delle Politiche Sociali) ai sensi dell’art. 9, comma 1, lettera h), del D.Lgs. n. 150/2015 e successive modificazioni ovvero accreditati ai servizi per il lavoro ai sensi dell’art. 12 del medesimo decret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enzia Nazionale per le politiche attive del lavoro - ANPAL (ora Direzione Generale delle Politiche attive del lavoro, dei Servizi per il lavoro e degli Incentivi all’Occupazione del Ministero del Lavoro e delle Politiche Sociali).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exact" w:line="300" w:before="0" w:after="0"/>
        <w:ind w:left="644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perative Sociali di tipo A (limitatamente ai tirocini di cui all’art 4.2, comma 2, DGR 2000/2024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oggetto autorizzato a livello nazionale   SI X </w:t>
      </w:r>
      <w:r>
        <w:rPr>
          <w:rFonts w:eastAsia="Wingdings 2" w:cs="Calibri" w:ascii="Calibri" w:hAnsi="Calibri"/>
          <w:bCs/>
        </w:rPr>
        <w:t xml:space="preserve">  </w:t>
      </w:r>
      <w:r>
        <w:rPr>
          <w:rFonts w:cs="Calibri" w:ascii="Calibri" w:hAnsi="Calibri"/>
          <w:sz w:val="20"/>
          <w:szCs w:val="20"/>
        </w:rPr>
        <w:t>NO □</w:t>
      </w:r>
      <w:r>
        <w:rPr>
          <w:rFonts w:eastAsia="Wingdings 2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eastAsia="Wingdings 2" w:cs="Calibri"/>
          <w:bCs/>
          <w:sz w:val="20"/>
          <w:szCs w:val="20"/>
        </w:rPr>
      </w:pPr>
      <w:r>
        <w:rPr>
          <w:rFonts w:eastAsia="Wingdings 2"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oggetto accreditato in Regione Marche    SI X </w:t>
      </w:r>
      <w:r>
        <w:rPr>
          <w:rFonts w:eastAsia="Wingdings 2" w:cs="Calibri" w:ascii="Calibri" w:hAnsi="Calibri"/>
          <w:bCs/>
        </w:rPr>
        <w:t xml:space="preserve">  </w:t>
      </w:r>
      <w:r>
        <w:rPr>
          <w:rFonts w:cs="Calibri" w:ascii="Calibri" w:hAnsi="Calibri"/>
          <w:sz w:val="20"/>
          <w:szCs w:val="20"/>
        </w:rPr>
        <w:t>NO □</w:t>
      </w:r>
      <w:r>
        <w:rPr>
          <w:rFonts w:eastAsia="Wingdings 2" w:cs="Calibri" w:ascii="Calibri" w:hAnsi="Calibri"/>
          <w:bCs/>
        </w:rPr>
        <w:t xml:space="preserve">        </w:t>
      </w:r>
    </w:p>
    <w:p>
      <w:pPr>
        <w:pStyle w:val="Normal"/>
        <w:rPr>
          <w:rFonts w:ascii="Calibri" w:hAnsi="Calibri" w:eastAsia="Wingdings 2" w:cs="Calibri"/>
          <w:bCs/>
          <w:sz w:val="20"/>
          <w:szCs w:val="20"/>
        </w:rPr>
      </w:pPr>
      <w:r>
        <w:rPr>
          <w:rFonts w:eastAsia="Wingdings 2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resentante legale Prof. John Francis Mc Court  nato il 18/07/1965  a Dublino   C.F. MCCJNF65L18Z11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r didattico-organizzativo indicato dal soggetto promotore: …..……………………………………..   nato/a il ………………..  a ………………………   C.F. ………………………..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utor didattico-organizzativo: tel. ……………................. e-mail ................................................……………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B - Tirocinant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/>
      </w:pPr>
      <w:bookmarkStart w:id="1" w:name="_Hlk189044762"/>
      <w:bookmarkStart w:id="2" w:name="_Hlk187831935"/>
      <w:bookmarkEnd w:id="1"/>
      <w:bookmarkEnd w:id="2"/>
      <w:r>
        <w:rPr>
          <w:rFonts w:cs="Calibri" w:ascii="Calibri" w:hAnsi="Calibri"/>
          <w:sz w:val="20"/>
          <w:szCs w:val="20"/>
        </w:rPr>
        <w:t>Cognome e Nome 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>Data di nascita: ...…/….../………... Luogo di nascita: …………………………..…….........………… (…….) Cittadinanza: ……………….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esidenza: ………………………………..................... (……) – via …………………………………………………….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>Domicilio (se diverso dalla residenza) ………...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3" w:name="_Hlk189044762"/>
      <w:bookmarkEnd w:id="3"/>
      <w:r>
        <w:rPr>
          <w:rFonts w:cs="Calibri" w:ascii="Calibri" w:hAnsi="Calibri"/>
          <w:sz w:val="20"/>
          <w:szCs w:val="20"/>
        </w:rPr>
        <w:t>Titolo di studio: …………………….……………………………………………………………………………….. conseguito in data ...…/….../………...    presso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Qualifica Professionale: …………………….…………………………………………………………………… conseguita in data ...…/….../………...    presso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. …………………………………………... e-mail ……………………….…………………………………… PEC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ermesso di soggiorno …………………………..…..  numero documento 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tivo del permesso ……………………………………..….  Scadenza del permesso 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bookmarkStart w:id="4" w:name="_Hlk187831935"/>
      <w:bookmarkEnd w:id="4"/>
      <w:r>
        <w:rPr>
          <w:rFonts w:cs="Calibri" w:ascii="Calibri" w:hAnsi="Calibri"/>
          <w:b/>
          <w:sz w:val="20"/>
          <w:szCs w:val="20"/>
        </w:rPr>
        <w:t>Sezione C – Tipologia di destinatario del tirocini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5" w:name="_Hlk188958617"/>
      <w:bookmarkStart w:id="6" w:name="_Hlk188958617"/>
      <w:bookmarkEnd w:id="6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432"/>
        <w:gridCol w:w="5238"/>
      </w:tblGrid>
      <w:tr>
        <w:trPr>
          <w:trHeight w:val="10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o in stato di disoccupazione ai sensi dell’articolo 19 del D.Lgs. 150/20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critto al CPI di ……………………….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ID …………………………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DS ……………………………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cettore di Ammortizzatore Sociale (specificare …...………) dal …/…/…. fine prevista …/…/….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voratore beneficiario di strumenti di sostegno al reddito in costanza di rapporto di lavor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voratore occupato in sospensione dall’azienda ……….……………… dal …/…/…. al …/…/….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lavoratore a rischio di disoccupazio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voratore occupato presso azienda ………………..  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avviso di licenziamento ricevuto il …/…/…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oggetto già occupato che sia in cerca di altra occupazione (</w:t>
            </w:r>
            <w:r>
              <w:rPr>
                <w:rFonts w:cs="Calibri"/>
                <w:i/>
                <w:sz w:val="20"/>
                <w:szCs w:val="20"/>
              </w:rPr>
              <w:t>questi soggetti possono essere destinatari di un tirocinio extracurriculare compatibilmente con l’orario di lavoro svolto e tenuto conto che tra orario lavorativo e orario di tirocinio devono essere rispettati i limiti massimi previsti dal D.Lgs. n. 66/2003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voratore occupato: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pacing w:before="6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1298"/>
                <w:tab w:val="left" w:pos="316" w:leader="none"/>
              </w:tabs>
              <w:autoSpaceDE w:val="false"/>
              <w:ind w:left="457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occupazione di tipo autonomo (P.Iva……………………..……..)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ind w:left="4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1298"/>
                <w:tab w:val="left" w:pos="316" w:leader="none"/>
              </w:tabs>
              <w:autoSpaceDE w:val="false"/>
              <w:ind w:left="457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occupazione di tipo subordinato presso azienda ……………..………….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ind w:firstLine="31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ologia contratto …………………………..……… 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ind w:left="453" w:hanging="14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settimanale di …….. ore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ind w:left="45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soggetto disabile</w:t>
            </w:r>
            <w:r>
              <w:rPr>
                <w:rFonts w:cs="Calibri"/>
                <w:sz w:val="20"/>
                <w:szCs w:val="20"/>
              </w:rPr>
              <w:t xml:space="preserve"> (di cui all’art. 1, comma 1, della Legge n. 68/1999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snapToGrid w:val="false"/>
              <w:ind w:left="4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critto all’elenco della legge 68/99 del CPI di …………………………………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316" w:leader="none"/>
              </w:tabs>
              <w:autoSpaceDE w:val="false"/>
              <w:ind w:left="45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oggetto in condizione di svantaggi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 1) persona svantaggiata appartenente alle categorie definite dall’art. 4, comma 1, della Legge n. 381/1991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 2) persona inserita nei programmi di assistenza e integrazione sociale a favore delle vittime di tratta e grave sfruttamento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 3) vittima di violenza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 4) richiedente protezione internazionale/titolare di status di “rifugiato” o di “protezione sussidiaria”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 5) titolare di permesso di soggiorno rilasciato per protezione speciale, calamità, casi speciali, atti di particolare valore civile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f 6) titolare del permesso di soggiorno per integrazione di minore 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 7) profugo</w:t>
            </w:r>
          </w:p>
          <w:p>
            <w:pPr>
              <w:pStyle w:val="Paragrafoelenco"/>
              <w:tabs>
                <w:tab w:val="clear" w:pos="1298"/>
                <w:tab w:val="left" w:pos="316" w:leader="none"/>
              </w:tabs>
              <w:spacing w:lineRule="auto" w:line="240" w:before="6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tro eventuale soggetto individuato dalla programmazione delle politiche attive per il lavoro nazionali e/o regional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studente che ha assolto l’obbligo di istruzione ed è regolarmente iscritto ad un ciclo di studi presso un’istituzione scolastica (limitatamente ai tirocini promossi durante il periodo estivo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960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e iscritto al ………. anno di scuola presso l’Istituto …………………………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960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300" w:before="0" w:after="200"/>
              <w:ind w:left="317" w:hanging="283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nore in dispersione scolastica o svantaggiat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650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nore in dispersione scolastica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960" w:leader="none"/>
              </w:tabs>
              <w:autoSpaceDE w:val="false"/>
              <w:spacing w:before="60" w:after="0"/>
              <w:ind w:left="70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tima classe frequentata ……….…………...  nell’anno ………………….  presso l’Istituto 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650" w:leader="none"/>
              </w:tabs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nore svantaggia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4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to da 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74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1298"/>
          <w:tab w:val="left" w:pos="582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bookmarkStart w:id="7" w:name="_Hlk188958617"/>
      <w:bookmarkEnd w:id="7"/>
      <w:r>
        <w:rPr>
          <w:rFonts w:cs="Calibri" w:ascii="Calibri" w:hAnsi="Calibri"/>
          <w:b/>
          <w:sz w:val="20"/>
          <w:szCs w:val="20"/>
        </w:rPr>
        <w:t>Sezione D - Soggetto ospitant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8" w:name="_Hlk189044734"/>
      <w:bookmarkEnd w:id="8"/>
      <w:r>
        <w:rPr>
          <w:rFonts w:cs="Calibri" w:ascii="Calibri" w:hAnsi="Calibri"/>
          <w:sz w:val="20"/>
          <w:szCs w:val="20"/>
        </w:rPr>
        <w:t>Ragione Sociale: …………………………………………. Codice fiscale: ……………………… P.Iva ………………………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de Legale: ………………………………….…………….………………................................. - …………………………….………………........ (……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di svolgimento del tirocinio ………………………..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ndirizzo: …………………………………………………….………………................................. - ……………………………….………………........ (……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el.…………………..…………. e-mail .…………………………..…..………… PEC…………………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bookmarkStart w:id="9" w:name="_Hlk189044734"/>
      <w:bookmarkEnd w:id="9"/>
      <w:r>
        <w:rPr>
          <w:rFonts w:cs="Calibri" w:ascii="Calibri" w:hAnsi="Calibri"/>
          <w:sz w:val="20"/>
          <w:szCs w:val="20"/>
        </w:rPr>
        <w:t>Settore Economico (ISTAT – Ateco)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CNL applicato: 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appresentante legale …………………………………………..………………..   nato/a il …………………………..  a ……………………………………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r aziendale indicato dal soggetto ospitante: …..…………………………………….. nato/a il ………………..  a ………………………   C.F. ………………………..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utor aziendale: tel. ……………................. e-mail ................................................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1298"/>
          <w:tab w:val="left" w:pos="655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tirocinanti attualmente seguiti / presi in carico dal tutor   ………</w:t>
        <w:tab/>
      </w:r>
    </w:p>
    <w:p>
      <w:pPr>
        <w:pStyle w:val="Normal"/>
        <w:widowControl w:val="false"/>
        <w:tabs>
          <w:tab w:val="clear" w:pos="1298"/>
          <w:tab w:val="left" w:pos="655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E - Durata e orar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4"/>
          <w:numId w:val="5"/>
        </w:numPr>
        <w:autoSpaceDE w:val="false"/>
        <w:ind w:left="284" w:hanging="284"/>
        <w:rPr>
          <w:rFonts w:ascii="Calibri" w:hAnsi="Calibri" w:cs="Calibri"/>
          <w:sz w:val="20"/>
          <w:szCs w:val="20"/>
        </w:rPr>
      </w:pPr>
      <w:ins w:id="0" w:author="LaraPerissinotto" w:date="2013-07-31T10:20:00Z">
        <w:r>
          <w:rPr>
            <w:rFonts w:cs="Calibri" w:ascii="Calibri" w:hAnsi="Calibri"/>
            <w:sz w:val="20"/>
            <w:szCs w:val="20"/>
          </w:rPr>
          <w:t>Durata</w:t>
        </w:r>
      </w:ins>
      <w:r>
        <w:rPr>
          <w:rFonts w:cs="Calibri" w:ascii="Calibri" w:hAnsi="Calibri"/>
          <w:sz w:val="20"/>
          <w:szCs w:val="20"/>
        </w:rPr>
        <w:t xml:space="preserve">* </w:t>
      </w:r>
      <w:ins w:id="1" w:author="LaraPerissinotto" w:date="2013-07-31T10:20:00Z">
        <w:r>
          <w:rPr>
            <w:rFonts w:cs="Calibri" w:ascii="Calibri" w:hAnsi="Calibri"/>
            <w:sz w:val="20"/>
            <w:szCs w:val="20"/>
          </w:rPr>
          <w:t>del tirocinio: dal ……/……/…</w:t>
        </w:r>
      </w:ins>
      <w:r>
        <w:rPr>
          <w:rFonts w:cs="Calibri" w:ascii="Calibri" w:hAnsi="Calibri"/>
          <w:sz w:val="20"/>
          <w:szCs w:val="20"/>
        </w:rPr>
        <w:t>…….</w:t>
      </w:r>
      <w:ins w:id="2" w:author="LaraPerissinotto" w:date="2013-07-31T10:20:00Z">
        <w:r>
          <w:rPr>
            <w:rFonts w:cs="Calibri" w:ascii="Calibri" w:hAnsi="Calibri"/>
            <w:sz w:val="20"/>
            <w:szCs w:val="20"/>
          </w:rPr>
          <w:t>… al ……/……/…</w:t>
        </w:r>
      </w:ins>
      <w:r>
        <w:rPr>
          <w:rFonts w:cs="Calibri" w:ascii="Calibri" w:hAnsi="Calibri"/>
          <w:sz w:val="20"/>
          <w:szCs w:val="20"/>
        </w:rPr>
        <w:t>…….</w:t>
      </w:r>
      <w:ins w:id="3" w:author="LaraPerissinotto" w:date="2013-07-31T10:20:00Z">
        <w:r>
          <w:rPr>
            <w:rFonts w:cs="Calibri" w:ascii="Calibri" w:hAnsi="Calibri"/>
            <w:sz w:val="20"/>
            <w:szCs w:val="20"/>
          </w:rPr>
          <w:t xml:space="preserve">…  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74930</wp:posOffset>
                </wp:positionV>
                <wp:extent cx="5911850" cy="82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29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DURATA MASSIM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 w:val="fals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3 mesi per i tirocini estivi (art. 4.1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 w:val="fals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 mesi per i tirocini a favore dei soggetti di cui all’art 2.1, comma 1, lettere a), b), c), d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 w:val="fals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2 mesi per i tirocini a favore dei soggetti in condizione di svantaggio (di cui all’art 2.1, comma 1, lettera f) e dei minori in dispersione scolastica (di cui all’art 4.2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8 mesi per i tirocini a favore dei soggetti di cui all’art 2.1, comma 1, lettera 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65.3pt;mso-wrap-distance-left:9.05pt;mso-wrap-distance-right:9.05pt;mso-wrap-distance-top:0pt;mso-wrap-distance-bottom:0pt;margin-top: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2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*DURATA MASSIM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suppressAutoHyphens w:val="true"/>
                        <w:autoSpaceDE w:val="false"/>
                        <w:spacing w:lineRule="auto" w:line="240" w:before="0" w:after="0"/>
                        <w:ind w:left="426" w:hanging="360"/>
                        <w:contextualSpacing w:val="false"/>
                        <w:jc w:val="both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3 mesi per i tirocini estivi (art. 4.1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suppressAutoHyphens w:val="true"/>
                        <w:autoSpaceDE w:val="false"/>
                        <w:spacing w:lineRule="auto" w:line="240" w:before="0" w:after="0"/>
                        <w:ind w:left="426" w:hanging="360"/>
                        <w:contextualSpacing w:val="false"/>
                        <w:jc w:val="both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6 mesi per i tirocini a favore dei soggetti di cui all’art 2.1, comma 1, lettere a), b), c), d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suppressAutoHyphens w:val="true"/>
                        <w:autoSpaceDE w:val="false"/>
                        <w:spacing w:lineRule="auto" w:line="240" w:before="0" w:after="0"/>
                        <w:ind w:left="426" w:hanging="360"/>
                        <w:contextualSpacing w:val="false"/>
                        <w:jc w:val="both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12 mesi per i tirocini a favore dei soggetti in condizione di svantaggio (di cui all’art 2.1, comma 1, lettera f) e dei minori in dispersione scolastica (di cui all’art 4.2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suppressAutoHyphens w:val="true"/>
                        <w:autoSpaceDE w:val="false"/>
                        <w:spacing w:lineRule="auto" w:line="240" w:before="0" w:after="0"/>
                        <w:ind w:left="426" w:hanging="360"/>
                        <w:contextualSpacing/>
                        <w:jc w:val="both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18 mesi per i tirocini a favore dei soggetti di cui all’art 2.1, comma 1, lettera 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rio settimanale previsto dal Contratto o accordo collettivo applicato dal soggetto ospitante: ore ……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425" w:hanging="357"/>
        <w:rPr/>
      </w:pPr>
      <w:r>
        <w:rPr>
          <w:rFonts w:cs="Calibri" w:ascii="Calibri" w:hAnsi="Calibri"/>
          <w:sz w:val="20"/>
          <w:szCs w:val="20"/>
        </w:rPr>
        <w:t>Orario settimanale previsto per il tirocinante: ore............, così distribuit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58"/>
        <w:gridCol w:w="1958"/>
        <w:gridCol w:w="1958"/>
        <w:gridCol w:w="1172"/>
        <w:gridCol w:w="1819"/>
      </w:tblGrid>
      <w:tr>
        <w:trPr>
          <w:trHeight w:val="4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R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ORE GIORNALIERE</w:t>
            </w:r>
          </w:p>
        </w:tc>
      </w:tr>
      <w:tr>
        <w:trPr>
          <w:trHeight w:val="2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ic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ORE SETTIMANA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rio da svolgersi in fascia (art. 3.8, comma 2, DGR 2000/2024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iurn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serale/o notturna. Lo svolgimento in fascia diurna del tirocinio non è possibile per i seguenti motivi: ...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425" w:hanging="357"/>
        <w:rPr/>
      </w:pPr>
      <w:r>
        <w:rPr>
          <w:rFonts w:cs="Calibri" w:ascii="Calibri" w:hAnsi="Calibri"/>
          <w:sz w:val="20"/>
          <w:szCs w:val="20"/>
        </w:rPr>
        <w:t>Riposo settimanale (art. 3.8, comma 3, DGR 2000/2024) previsto nel/i giorno/i …………………………………………………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sz w:val="20"/>
          <w:szCs w:val="20"/>
        </w:rPr>
        <w:t>(se stabilito in giorni diversi dalla domenica) motivazione:  ...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remota (in presenza delle condizioni di cui all’art. 3.9 DGR 2000/2024)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 ore settimanali in modalità remota: ______, corrispondenti al ______% dell’orario (max 40%)  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alibri" w:ascii="Calibri" w:hAnsi="Calibri"/>
          <w:sz w:val="20"/>
          <w:szCs w:val="20"/>
        </w:rPr>
        <w:t xml:space="preserve">Descrizione delle mansioni che possono essere svolte da remoto ________________________________________________________________________   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alibri" w:ascii="Calibri" w:hAnsi="Calibri"/>
          <w:sz w:val="20"/>
          <w:szCs w:val="20"/>
        </w:rPr>
        <w:t xml:space="preserve">Modalità operative ________________________________________________________________________   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alibri" w:ascii="Calibri" w:hAnsi="Calibri"/>
          <w:sz w:val="20"/>
          <w:szCs w:val="20"/>
        </w:rPr>
        <w:t xml:space="preserve">Competenze acquisibili a distanza ________________________________________________________________________   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spensione del tirocinio per chiusura aziendale di almeno 15 gg. programmata dal </w:t>
      </w:r>
      <w:ins w:id="4" w:author="LaraPerissinotto" w:date="2013-07-31T10:20:00Z">
        <w:r>
          <w:rPr>
            <w:rFonts w:cs="Calibri" w:ascii="Calibri" w:hAnsi="Calibri"/>
            <w:sz w:val="20"/>
            <w:szCs w:val="20"/>
          </w:rPr>
          <w:t>……/……/…… al ……/……/……</w:t>
        </w:r>
      </w:ins>
      <w:r>
        <w:rPr>
          <w:rFonts w:cs="Calibri" w:ascii="Calibri" w:hAnsi="Calibri"/>
          <w:sz w:val="20"/>
          <w:szCs w:val="20"/>
        </w:rPr>
        <w:t xml:space="preserve">     (art. 3.5, comma 2, DGR 2000/2024)</w:t>
      </w:r>
    </w:p>
    <w:p>
      <w:pPr>
        <w:pStyle w:val="Normal"/>
        <w:widowControl w:val="false"/>
        <w:tabs>
          <w:tab w:val="clear" w:pos="1298"/>
          <w:tab w:val="left" w:pos="2265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1298"/>
          <w:tab w:val="left" w:pos="2265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F - Indennità di partecipazione al tirocini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ennità di partecipazione del tirocinio da erogare mensilmente pari ad euro ………… a carico del (selezionare opzione)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ggetto promotore </w:t>
      </w:r>
      <w:r>
        <w:rPr>
          <w:rFonts w:cs="Calibri" w:ascii="Calibri" w:hAnsi="Calibri"/>
          <w:bCs/>
          <w:color w:val="000000"/>
          <w:sz w:val="20"/>
          <w:szCs w:val="20"/>
        </w:rPr>
        <w:t>(di norma, solo se soggetto promotore privat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ggetto ospitante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/>
      </w:pPr>
      <w:r>
        <w:rPr>
          <w:rFonts w:cs="Calibri" w:ascii="Calibri" w:hAnsi="Calibri"/>
          <w:sz w:val="20"/>
          <w:szCs w:val="20"/>
        </w:rPr>
        <w:t>eventuale altro soggetto 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za buoni pasto o erogazione servizio mens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i altre facilitazioni (specificare): ……………………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e: 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ione G - Copertura assicurativa e UNILAV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tuni sul lavoro: posizione INAIL n. 9999200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eri economici della copertura assicurativa INAIL a carico del (selezionare opzione):</w:t>
      </w:r>
    </w:p>
    <w:p>
      <w:pPr>
        <w:pStyle w:val="Normal"/>
        <w:widowControl w:val="false"/>
        <w:autoSpaceDE w:val="false"/>
        <w:spacing w:before="80" w:after="0"/>
        <w:ind w:firstLine="644"/>
        <w:rPr/>
      </w:pPr>
      <w:r>
        <w:rPr>
          <w:rFonts w:cs="Calibri" w:ascii="Calibri" w:hAnsi="Calibri"/>
          <w:sz w:val="20"/>
          <w:szCs w:val="20"/>
        </w:rPr>
        <w:t xml:space="preserve">x     soggetto promotore </w:t>
      </w:r>
      <w:r>
        <w:rPr>
          <w:rFonts w:cs="Calibri" w:ascii="Calibri" w:hAnsi="Calibri"/>
          <w:bCs/>
          <w:color w:val="000000"/>
          <w:sz w:val="20"/>
          <w:szCs w:val="20"/>
        </w:rPr>
        <w:t>(di norma, solo se soggetto promotore privat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ggetto ospitante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altro soggetto 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abilità civile: polizza </w:t>
      </w:r>
      <w:r>
        <w:rPr>
          <w:rFonts w:cs="Calibri" w:ascii="Calibri" w:hAnsi="Calibri"/>
          <w:b/>
          <w:sz w:val="20"/>
          <w:szCs w:val="20"/>
        </w:rPr>
        <w:t>n. 412404554</w:t>
      </w:r>
      <w:r>
        <w:rPr>
          <w:rFonts w:cs="Calibri" w:ascii="Calibri" w:hAnsi="Calibri"/>
          <w:sz w:val="20"/>
          <w:szCs w:val="20"/>
        </w:rPr>
        <w:t xml:space="preserve"> compagnia assicuratrice </w:t>
      </w:r>
      <w:r>
        <w:rPr>
          <w:rFonts w:cs="Calibri" w:ascii="Calibri" w:hAnsi="Calibri"/>
          <w:b/>
          <w:sz w:val="20"/>
          <w:szCs w:val="20"/>
        </w:rPr>
        <w:t>Axa Assicurazioni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lizza Infortuni cumulativa </w:t>
      </w:r>
      <w:r>
        <w:rPr>
          <w:rFonts w:cs="Calibri" w:ascii="Calibri" w:hAnsi="Calibri"/>
          <w:b/>
          <w:sz w:val="20"/>
          <w:szCs w:val="20"/>
        </w:rPr>
        <w:t>n. 3161554</w:t>
      </w:r>
      <w:r>
        <w:rPr>
          <w:rFonts w:cs="Calibri" w:ascii="Calibri" w:hAnsi="Calibri"/>
          <w:sz w:val="20"/>
          <w:szCs w:val="20"/>
        </w:rPr>
        <w:t xml:space="preserve"> Compagnia assicurativa: </w:t>
      </w:r>
      <w:r>
        <w:rPr>
          <w:rFonts w:cs="Calibri" w:ascii="Calibri" w:hAnsi="Calibri"/>
          <w:b/>
          <w:sz w:val="20"/>
          <w:szCs w:val="20"/>
        </w:rPr>
        <w:t>Reale Mutu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eri economici della copertura assicurativa RC a carico di: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X    soggetto promotore </w:t>
      </w:r>
      <w:r>
        <w:rPr>
          <w:rFonts w:cs="Calibri" w:ascii="Calibri" w:hAnsi="Calibri"/>
          <w:bCs/>
          <w:color w:val="000000"/>
          <w:sz w:val="20"/>
          <w:szCs w:val="20"/>
        </w:rPr>
        <w:t>(di norma, solo se soggetto promotore privat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ggetto ospitante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altro soggetto 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L’onere delle comunicazioni obbligatorie (UNILAV) è assunto d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oggetto ospitant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Sezione H - Obiettivi e contenuti formativi del tirocini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atlantelavoro.inapp.org/dettaglio_sequenza.php?id_sequenza=39" \l "cp2011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 xml:space="preserve">Codici ISTAT associati 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da riportare nell’UNILAV) …………………………………………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egliere l’Opzione A se si fa riferimento all’Atlante delle Professioni INAP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cegliere l’Opzione B se si fa riferimento al Repertorio Regionale dei Profili professionali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zione 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1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Settore economico professionale (SEP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Aree di Attività (Ad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129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**Descrizione delle attività oggetto di tirocini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129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**Risultati attesi / Obiettivi formati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à / Conoscenze oggetto del tirocin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tività previste per l'acquisizione di eventuali ulteriori capacità e/o conoscenz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alità di svolgim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alità di verifica/monitoragg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entuali note descrittiv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ripetere per ogni Ad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 campi obbligator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zione B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Profilo professionale (Denominazione) da repertorio regionale/ Qualif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QF da repertorio regional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Unità di Competenza (Denominazione UC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*Descrizione delle Performance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à / Conoscenze oggetto del tirocin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tività previste per l'acquisizione di eventuali ulteriori capacità e/o conoscenz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alità di svolgim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dalità di verifica/monitoragg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entuali note descrittiv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* ripetere per ogni UC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 campi obbligator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zione I - Attestazioni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ggetto promotore attesta ch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urata del tirocinio è congrua in relazione agli obiettivi formativi del tirocini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filo professionale di riferimento del tirocinio non corrisponde a un profilo elementare connotato da compiti generici e attività elementari, salvo deroghe nei casi previsti (art 3.2, comma 5, DGR 2000/2024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mpegni assunti in convenzione si ritengono confermat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utor didattico-organizzativo non segue contemporaneamente più di 20 tirocinanti, come da art. 2.4.1, comma 2, della DRG 2000/2024, fatte salve apposite deroghe stabilite dalla Regione March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ggetto ospitante attesta che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data odierna sussistono le condizioni dichiarate in sede di sottoscrizione della convenzion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mpegni assunti in sede di sottoscrizione della convenzione sono conferma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bookmarkStart w:id="10" w:name="_Hlk187834817"/>
      <w:bookmarkEnd w:id="10"/>
      <w:r>
        <w:rPr>
          <w:rFonts w:cs="Calibri" w:ascii="Calibri" w:hAnsi="Calibri"/>
          <w:sz w:val="20"/>
          <w:szCs w:val="20"/>
        </w:rPr>
        <w:t>Il tutor aziendale non sta seguendo contemporaneamente più di 3 tirocinanti, come da art. 2.4.1, comma 6, della DRG 2000/2024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tutor aziendale possiede le competenze professionali adeguate a garantire il raggiungimento degli obiettivi del tirocini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1" w:name="_Hlk187834817"/>
      <w:bookmarkStart w:id="12" w:name="_Hlk187834817"/>
      <w:bookmarkEnd w:id="12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tirocinante attesta 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stato informato dal soggetto promotore sui propri diritti e dov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è tenuto ad osservare gli obblighi indicati all’art. 2.1.1 della DGR 2000/2024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del soggetto ospitante e il tutor del soggetto promotore attestano che sono in possesso delle competenze loro richieste e sono tenuti a svolgere le funzioni indicate all’art. 2.4.1 della DGR 2000/2024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spension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rocinante ha </w:t>
      </w:r>
      <w:r>
        <w:rPr>
          <w:rFonts w:cs="Calibri" w:ascii="Calibri" w:hAnsi="Calibri"/>
          <w:color w:val="000000"/>
          <w:sz w:val="20"/>
          <w:szCs w:val="20"/>
        </w:rPr>
        <w:t>diritto ad una sospensione del tirocinio in caso di astensione obbligatoria per maternità, infortunio o malattia di lunga durata che si protraggono per una durata pari o superiore a 30 giorni solari consecutivi ai sensi dell’art. 3.5 della DGR 2000/2024.</w:t>
      </w:r>
    </w:p>
    <w:p>
      <w:pPr>
        <w:pStyle w:val="Paragrafoelenco"/>
        <w:suppressAutoHyphens w:val="true"/>
        <w:autoSpaceDE w:val="false"/>
        <w:spacing w:lineRule="exact" w:line="30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l tirocinio potrà essere sospeso per i periodi di chiusura aziendale della durata di almeno 15 giorni solari consecutiv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erruzio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Il tirocinio potrà essere interrotto dal tirocinante, prima della scadenza indicata nel progetto formativo, mediante motivata comunicazione scritta ai tutor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Soggetto promotore o soggetto ospitante possono interrompere il tirocinio in caso di gravi inadempienze da parte di uno dei soggetti coinvolti ovvero in caso di impossibilità a conseguire gli obiettivi formativi indicati nel PFI (art. 3.6, comma 2, della DGR 2000/2024) mediante motivata comunicazione scrit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estazione final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tirocinio, qualora sia stato svolto almeno il 75% del monte ore previsto nel progetto formativo, il soggetto promotore e il soggetto ospitante rilasciano al tirocinante un’attestazione final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Sezione L - Allegati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dichiarazione soggetto ospitante (allegato A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dichiarazione tirocinante (allegato A4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Sezione M - Sottoscrizio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tirocin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del soggetto promotor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tutor del soggetto promotore (per presa visione e accettazion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tutor del soggetto ospitante (per presa visione e accettazion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16"/>
        <w:b w:val="false"/>
        <w:szCs w:val="16"/>
        <w:color w:val="00206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b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b w:val="false"/>
      <w:strike w:val="false"/>
      <w:dstrike w:val="false"/>
      <w:color w:val="002060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trike w:val="false"/>
      <w:dstrike w:val="false"/>
      <w:color w:val="002060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ascii="Arial" w:hAnsi="Arial" w:cs="Times New Roman"/>
      <w:b/>
      <w:color w:val="000000"/>
      <w:sz w:val="17"/>
      <w:u w:val="none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aleway" w:hAnsi="Raleway" w:eastAsia="Times New Roman" w:cs="Ralew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eneo@pec.unim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8:00Z</dcterms:created>
  <dc:creator>simone-chigliaro</dc:creator>
  <dc:description/>
  <cp:keywords/>
  <dc:language>en-US</dc:language>
  <cp:lastModifiedBy>patrizia.silli@unimc.it</cp:lastModifiedBy>
  <cp:lastPrinted>2013-08-07T10:11:00Z</cp:lastPrinted>
  <dcterms:modified xsi:type="dcterms:W3CDTF">2025-07-21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