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PROSTA PER AVVIO CO-TUTELA DI TESI INCOMING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niversità degli Studi di Macerata</w:t>
      </w:r>
    </w:p>
    <w:p>
      <w:pPr>
        <w:pStyle w:val="Normal"/>
        <w:ind w:left="4956" w:firstLine="708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ia Crescimbeni, 30/32</w:t>
      </w:r>
    </w:p>
    <w:p>
      <w:pPr>
        <w:pStyle w:val="Normal"/>
        <w:ind w:left="4956" w:firstLine="708"/>
        <w:jc w:val="right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62100 Macerat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480"/>
        <w:ind w:right="-81" w:hanging="0"/>
        <w:rPr>
          <w:rFonts w:ascii="Verdana" w:hAnsi="Verdana" w:cs="Arial"/>
        </w:rPr>
      </w:pPr>
      <w:r>
        <w:rPr>
          <w:rFonts w:cs="Arial" w:ascii="Verdana" w:hAnsi="Verdana"/>
        </w:rPr>
        <w:t>Il/La sottoscritto/a prof./prof.ssa _____________________________________, Coordinatore del corso di Dottorato di ricerca in 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considerata la richiesta del/la dott./dott.ssa ________________________________________,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</w:rPr>
        <w:t>iscritto/a presso l’Ateneo estero ________________________________________________ al corso di dottorato in 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ICA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</w:rPr>
        <w:t>i seguenti dati e riferimenti scientifici, che dovranno essere ratificati dal Collegio dei docenti del corso di Dottorato in premessa, nella prima riunione utile</w:t>
      </w:r>
      <w:r>
        <w:rPr>
          <w:rFonts w:cs="Arial" w:ascii="Verdana" w:hAnsi="Verdana"/>
        </w:rPr>
        <w:t>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567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</w:rPr>
        <w:t>Ciclo di immatricolazione al corso UNIMC 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Direttore di tesi presso l’Ateneo partner 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Direttore di tesi presso UNIMC 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Argomento della ricerca 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Ateneo in cui avrà luogo l’esame finale 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</w:rPr>
        <w:t>Lingua di redazione della tesi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Lingua di discussione della tesi 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284" w:top="56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ta_____________________</w:t>
      </w:r>
    </w:p>
    <w:p>
      <w:pPr>
        <w:pStyle w:val="Normal"/>
        <w:spacing w:lineRule="auto" w:line="360"/>
        <w:ind w:left="3540" w:firstLine="708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ab/>
        <w:t>Il Coordinatore del Corso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Verdana" w:hAnsi="Verdana"/>
          <w:b/>
          <w:i/>
          <w:sz w:val="16"/>
          <w:szCs w:val="16"/>
        </w:rPr>
        <w:t>Firma</w:t>
      </w:r>
      <w:r>
        <w:rPr>
          <w:rFonts w:cs="Arial" w:ascii="Verdana" w:hAnsi="Verdana"/>
        </w:rPr>
        <w:t xml:space="preserve"> __________________________</w:t>
      </w:r>
    </w:p>
    <w:sectPr>
      <w:type w:val="continuous"/>
      <w:pgSz w:w="11906" w:h="16838"/>
      <w:pgMar w:left="1134" w:right="1134" w:gutter="0" w:header="284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utch 801 (SWC);Cambria" w:hAnsi="Dutch 801 (SWC);Cambria" w:eastAsia="Times New Roman" w:cs="Dutch 801 (SWC);Cambri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Dutch 801 (SWC);Cambria" w:hAnsi="Dutch 801 (SWC);Cambria" w:cs="Dutch 801 (SWC);Cambria"/>
    </w:rPr>
  </w:style>
  <w:style w:type="character" w:styleId="PidipaginaCarattere">
    <w:name w:val="Piè di pagina Carattere"/>
    <w:qFormat/>
    <w:rPr>
      <w:rFonts w:ascii="Dutch 801 (SWC);Cambria" w:hAnsi="Dutch 801 (SWC);Cambria" w:cs="Dutch 801 (SWC)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2:00Z</dcterms:created>
  <dc:creator>c.raffaelli</dc:creator>
  <dc:description/>
  <cp:keywords/>
  <dc:language>en-US</dc:language>
  <cp:lastModifiedBy>l.bettucci1@unimc.it</cp:lastModifiedBy>
  <cp:lastPrinted>2009-06-04T11:47:00Z</cp:lastPrinted>
  <dcterms:modified xsi:type="dcterms:W3CDTF">2024-12-16T14:56:00Z</dcterms:modified>
  <cp:revision>5</cp:revision>
  <dc:subject/>
  <dc:title> </dc:title>
</cp:coreProperties>
</file>