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STA PER AVVIO CO-TUTELA DI TESI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tà degli Studi di Macerat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ervizi per la Scuola e percorsi per il Dottorato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A. Gramsci, 38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2100 Macerata</w:t>
      </w:r>
    </w:p>
    <w:p>
      <w:pPr>
        <w:pStyle w:val="Normal"/>
        <w:ind w:left="4956" w:firstLine="708"/>
        <w:jc w:val="right"/>
        <w:rPr>
          <w:rFonts w:ascii="Calibri" w:hAnsi="Calibri" w:cs="Calibri"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cuola.dottorato@unimc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prof./prof.ssa _____________________________________, Coordinatore del corso di Dottorato di ricerca in 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a la richiesta del/la dott./dott.ssa _________________________________________________,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/a al _______ anno del ciclo ____________ del suddetto corso di Dottora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 seguenti dati e riferimenti scientifici, che dovranno essere ratificati dal Collegio dei docenti del corso di Dottorato in premessa, nella prima riunione uti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567" w:footer="567" w:bottom="62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eo partner 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i tesi presso l’Ateneo partner 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i tesi presso UNIMC 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gomento della ricerca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eo in cui avrà luogo l’esame finale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Lingua di redazione della tesi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ingua di discussione della tesi 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284" w:top="567" w:footer="567" w:bottom="623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Il Coordinatore del Corso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continuous"/>
      <w:pgSz w:w="11906" w:h="16838"/>
      <w:pgMar w:left="1134" w:right="1134" w:gutter="0" w:header="284" w:top="567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645795"/>
          <wp:effectExtent l="0" t="0" r="0" b="0"/>
          <wp:docPr id="4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280285</wp:posOffset>
              </wp:positionH>
              <wp:positionV relativeFrom="paragraph">
                <wp:posOffset>104775</wp:posOffset>
              </wp:positionV>
              <wp:extent cx="1102995" cy="514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Via A. Gramsci, 3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62100 Macer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40.5pt;mso-wrap-distance-left:9.05pt;mso-wrap-distance-right:9.05pt;mso-wrap-distance-top:0pt;mso-wrap-distance-bottom:0pt;margin-top:8.25pt;mso-position-vertical-relative:text;margin-left:179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Via A. Gramsci, 3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62100 Macer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444875</wp:posOffset>
              </wp:positionH>
              <wp:positionV relativeFrom="paragraph">
                <wp:posOffset>36830</wp:posOffset>
              </wp:positionV>
              <wp:extent cx="1820545" cy="541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. 07332586001 – 2880 – 2870 – 288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cuola.dottorato@unimc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ww.unim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42.65pt;mso-wrap-distance-left:9.05pt;mso-wrap-distance-right:9.05pt;mso-wrap-distance-top:0pt;mso-wrap-distance-bottom:0pt;margin-top:2.9pt;mso-position-vertical-relative:text;margin-left:271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. 07332586001 – 2880 – 2870 – 288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cuola.dottorato@unimc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ww.unimc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2300</wp:posOffset>
              </wp:positionH>
              <wp:positionV relativeFrom="paragraph">
                <wp:posOffset>36830</wp:posOffset>
              </wp:positionV>
              <wp:extent cx="1612900" cy="554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UFFICI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SERVIZI PER LA SCUOLA E PERCORSI PER IL DOTTO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43.65pt;mso-wrap-distance-left:9.05pt;mso-wrap-distance-right:9.05pt;mso-wrap-distance-top:0pt;mso-wrap-distance-bottom:0pt;margin-top:2.9pt;mso-position-vertical-relative:text;margin-left:4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UFFICIO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SERVIZI PER LA SCUOLA E PERCORSI PER IL DOTTOR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" w:leader="none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9475</wp:posOffset>
              </wp:positionH>
              <wp:positionV relativeFrom="paragraph">
                <wp:posOffset>165735</wp:posOffset>
              </wp:positionV>
              <wp:extent cx="0" cy="410845"/>
              <wp:effectExtent l="19050" t="0" r="19050" b="0"/>
              <wp:wrapNone/>
              <wp:docPr id="1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0760"/>
                      </a:xfrm>
                      <a:prstGeom prst="line">
                        <a:avLst/>
                      </a:prstGeom>
                      <a:ln w="38160">
                        <a:solidFill>
                          <a:srgbClr val="7f05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25pt,13.05pt" to="369.25pt,45.35pt" ID="Connettore diritto 2" stroked="t" o:allowincell="f" style="position:absolute">
              <v:stroke color="#7f0540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8225" cy="674370"/>
          <wp:effectExtent l="0" t="0" r="0" b="0"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1855</wp:posOffset>
              </wp:positionH>
              <wp:positionV relativeFrom="paragraph">
                <wp:posOffset>90170</wp:posOffset>
              </wp:positionV>
              <wp:extent cx="1506855" cy="5543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AREA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SCUOLA DI DOTTORATO E SCUOLA G. LEOPAR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43.65pt;mso-wrap-distance-left:9.05pt;mso-wrap-distance-right:9.05pt;mso-wrap-distance-top:0pt;mso-wrap-distance-bottom:0pt;margin-top:7.1pt;mso-position-vertical-relative:text;margin-left:36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AREA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SCUOLA DI DOTTORATO E SCUOLA G. LEOPARD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utch 801 (SWC);Cambria" w:hAnsi="Dutch 801 (SWC);Cambria" w:eastAsia="Times New Roman" w:cs="Dutch 801 (SWC);Cambri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Dutch 801 (SWC);Cambria" w:hAnsi="Dutch 801 (SWC);Cambria" w:cs="Dutch 801 (SWC);Cambria"/>
    </w:rPr>
  </w:style>
  <w:style w:type="character" w:styleId="PidipaginaCarattere">
    <w:name w:val="Piè di pagina Carattere"/>
    <w:qFormat/>
    <w:rPr>
      <w:rFonts w:ascii="Dutch 801 (SWC);Cambria" w:hAnsi="Dutch 801 (SWC);Cambria" w:cs="Dutch 801 (SWC);Cambri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dottorato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11:00Z</dcterms:created>
  <dc:creator>c.raffaelli</dc:creator>
  <dc:description/>
  <cp:keywords/>
  <dc:language>en-US</dc:language>
  <cp:lastModifiedBy>l.senesi1@unimc.it</cp:lastModifiedBy>
  <cp:lastPrinted>2009-06-04T11:47:00Z</cp:lastPrinted>
  <dcterms:modified xsi:type="dcterms:W3CDTF">2024-11-28T10:07:00Z</dcterms:modified>
  <cp:revision>8</cp:revision>
  <dc:subject/>
  <dc:title> </dc:title>
</cp:coreProperties>
</file>