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890"/>
        <w:gridCol w:w="244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5405</wp:posOffset>
                  </wp:positionV>
                  <wp:extent cx="718820" cy="7188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66675</wp:posOffset>
                  </wp:positionV>
                  <wp:extent cx="718820" cy="7188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LOGO AZIEND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VERSITÀ DEGLI STUDI DI MACERA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SO DI DOTTORATO DI RICERCA 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CLO 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LA TE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  <w:t>SUPERVISORE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bidi="ar-SA"/>
        </w:rPr>
        <w:t xml:space="preserve"> DI TESI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DOTTORANDO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ar.mo Prof. ___________________________</w:t>
        <w:tab/>
        <w:tab/>
        <w:t>Dott. 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INATO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ar.mo Prof.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O 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C9211E"/>
          <w:sz w:val="20"/>
          <w:szCs w:val="20"/>
        </w:rPr>
      </w:pPr>
      <w:r>
        <w:rPr>
          <w:rFonts w:cs="Calibri" w:ascii="Calibri" w:hAnsi="Calibri"/>
          <w:i/>
          <w:color w:val="C9211E"/>
          <w:sz w:val="20"/>
          <w:szCs w:val="20"/>
        </w:rPr>
        <w:t>(quello della discussione final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750" cy="1377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7:00Z</dcterms:created>
  <dc:creator>c.raffaelli</dc:creator>
  <dc:description/>
  <dc:language>en-US</dc:language>
  <cp:lastModifiedBy/>
  <cp:lastPrinted>1995-11-21T17:41:00Z</cp:lastPrinted>
  <dcterms:modified xsi:type="dcterms:W3CDTF">2022-01-12T09:47:50Z</dcterms:modified>
  <cp:revision>5</cp:revision>
  <dc:subject/>
  <dc:title>MODELLO FRONTESPIZIO</dc:title>
</cp:coreProperties>
</file>