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222"/>
      </w:tblGrid>
      <w:tr>
        <w:trPr/>
        <w:tc>
          <w:tcPr>
            <w:tcW w:w="10056" w:type="dxa"/>
            <w:tcBorders/>
          </w:tcPr>
          <w:p>
            <w:pPr>
              <w:pStyle w:val="Header"/>
              <w:tabs>
                <w:tab w:val="left" w:pos="204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165735</wp:posOffset>
                      </wp:positionV>
                      <wp:extent cx="0" cy="410845"/>
                      <wp:effectExtent l="19050" t="0" r="19050" b="0"/>
                      <wp:wrapNone/>
                      <wp:docPr id="1" name="Connettore dirit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f05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13.05pt" to="369.25pt,45.35pt" ID="Connettore diritto 2" stroked="t" o:allowincell="t" style="position:absolute">
                      <v:stroke color="#7f054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6118225" cy="674370"/>
                  <wp:effectExtent l="0" t="0" r="0" b="0"/>
                  <wp:docPr id="2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90170</wp:posOffset>
                      </wp:positionV>
                      <wp:extent cx="1506855" cy="554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RE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CUOLA DI DOTTORATO E SCUOLA G. LEOPARD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5pt;height:43.65pt;mso-wrap-distance-left:9.05pt;mso-wrap-distance-right:9.05pt;mso-wrap-distance-top:0pt;mso-wrap-distance-bottom:0pt;margin-top:7.1pt;mso-position-vertical-relative:text;margin-left:36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RE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CUOLA DI DOTTORATO E SCUOLA G. LEOPARD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43" w:leader="none"/>
              </w:tabs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napToGrid w:val="false"/>
              <w:spacing w:lineRule="auto" w:line="360"/>
              <w:ind w:left="-38" w:hanging="0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color w:val="808080"/>
                <w:sz w:val="24"/>
                <w:szCs w:val="24"/>
              </w:rPr>
            </w:pPr>
            <w:r>
              <w:rPr>
                <w:rFonts w:cs="Arial" w:ascii="Verdana" w:hAnsi="Verdana"/>
                <w:color w:val="80808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40" w:footer="567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808080"/>
        </w:rPr>
      </w:pPr>
      <w:r>
        <w:rPr>
          <w:rFonts w:cs="Arial" w:ascii="Verdana" w:hAnsi="Verdana"/>
          <w:b/>
          <w:bCs/>
          <w:color w:val="80808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NUNCIA ALLA BORSA DI STUDIO PER DOTTORATO DI RICERCA</w:t>
      </w:r>
    </w:p>
    <w:p>
      <w:pPr>
        <w:pStyle w:val="Normal"/>
        <w:ind w:left="360" w:right="6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right="6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540" w:footer="567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osta di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tà degli Studi di Macerat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Servizi per la Scuola e percorsi per il Dottorat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A. Gramsci, 3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2100 Macerata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cuola.dottorato@unimc.i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40" w:footer="567" w:bottom="1134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 sottoscritt_ ___________________________________________, nat____  il 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__________________________________________________________________, Prov. (________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in_________________________________________________________, Prov. (_________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_________________________, cell. ___________________________, e-mail_____________________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_______ anno – ciclo  _______ del Dottorato di ricerca in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nunciare alla borsa di studio concessa a supporto della frequenza del corso di dottorato con decorrenza________/_________/__________ e di essere a conoscenza del fatto che la suddetta rinuncia è irrevocabi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, li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Times New Roman"/>
        </w:rPr>
      </w:pPr>
      <w:r>
        <w:rPr>
          <w:rFonts w:cs="Calibri" w:ascii="Calibri" w:hAnsi="Calibri"/>
          <w:sz w:val="22"/>
          <w:szCs w:val="22"/>
        </w:rPr>
        <w:t>Firma del richiedente_____________________________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continuous"/>
      <w:pgSz w:w="11906" w:h="16838"/>
      <w:pgMar w:left="1134" w:right="1134" w:gutter="0" w:header="0" w:top="540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645795"/>
          <wp:effectExtent l="0" t="0" r="0" b="0"/>
          <wp:docPr id="4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280285</wp:posOffset>
              </wp:positionH>
              <wp:positionV relativeFrom="paragraph">
                <wp:posOffset>104775</wp:posOffset>
              </wp:positionV>
              <wp:extent cx="1102995" cy="514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</w:rPr>
                            <w:t>Via A. Gramsci, 3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6"/>
                            </w:rPr>
                            <w:t>62100 Macer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40.5pt;mso-wrap-distance-left:9.05pt;mso-wrap-distance-right:9.05pt;mso-wrap-distance-top:0pt;mso-wrap-distance-bottom:0pt;margin-top:8.25pt;mso-position-vertical-relative:text;margin-left:179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</w:rPr>
                      <w:t>Via A. Gramsci, 3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6"/>
                      </w:rPr>
                      <w:t>62100 Macer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444875</wp:posOffset>
              </wp:positionH>
              <wp:positionV relativeFrom="paragraph">
                <wp:posOffset>36830</wp:posOffset>
              </wp:positionV>
              <wp:extent cx="1820545" cy="541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. 07332586001 – 2880 – 2870 – 288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cuola.dottorato@unimc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ww.unim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5pt;height:42.65pt;mso-wrap-distance-left:9.05pt;mso-wrap-distance-right:9.05pt;mso-wrap-distance-top:0pt;mso-wrap-distance-bottom:0pt;margin-top:2.9pt;mso-position-vertical-relative:text;margin-left:271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. 07332586001 – 2880 – 2870 – 288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cuola.dottorato@unimc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ww.unimc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300</wp:posOffset>
              </wp:positionH>
              <wp:positionV relativeFrom="paragraph">
                <wp:posOffset>36830</wp:posOffset>
              </wp:positionV>
              <wp:extent cx="1612900" cy="5543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UFFICIO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SERVIZI PER LA SCUOLA E PERCORSI PER IL DOTTOR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43.65pt;mso-wrap-distance-left:9.05pt;mso-wrap-distance-right:9.05pt;mso-wrap-distance-top:0pt;mso-wrap-distance-bottom:0pt;margin-top:2.9pt;mso-position-vertical-relative:text;margin-left:4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UFFICIO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SERVIZI PER LA SCUOLA E PERCORSI PER IL DOTTORA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utch 801 (SWC);Cambria" w:hAnsi="Dutch 801 (SWC);Cambria" w:eastAsia="Times New Roman" w:cs="Dutch 801 (SWC);Cambri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Dutch 801 (SWC);Cambria" w:hAnsi="Dutch 801 (SWC);Cambria" w:cs="Dutch 801 (SWC)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cuola.dottorato@unim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08:00Z</dcterms:created>
  <dc:creator>c.raffaelli</dc:creator>
  <dc:description/>
  <cp:keywords/>
  <dc:language>en-US</dc:language>
  <cp:lastModifiedBy>l.senesi1@unimc.it</cp:lastModifiedBy>
  <cp:lastPrinted>2007-05-28T09:36:00Z</cp:lastPrinted>
  <dcterms:modified xsi:type="dcterms:W3CDTF">2024-11-13T11:49:00Z</dcterms:modified>
  <cp:revision>7</cp:revision>
  <dc:subject/>
  <dc:title/>
</cp:coreProperties>
</file>